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  мая 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ный Главой  муниципального образования «Каменский городской округ» проект изменений и дополнений в Устав муниципального образования «Каменский городской округ», в связи с принятием Федерального закона  от 8 мая 2010 года № 83 – 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руководствуясь  Федеральным  законом  от 6 октября 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 Пункт 6 статьи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6. Финансовое обеспечение деятельности органов местного самоуправления осуществляется исключительно за счет собственных доходо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 Подпункт 6 пункта 2 статьи 2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менения  и  дополнения  зарегистрировать  в  Главном  управлении  Министерства  юстиции  Российской  Федерации  по  Свердловской  области  в  порядке, установленном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 вступает  в  законную  силу  на  всей  территории  Каменского  городского  округа  после  проведения  государственной  регистрации, на  следующий  день  после  опубликования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настоящее  Решение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исполнения  настоящего  Решения  возложить  на  председателя  Думы  Каменского  городского  округа  (В.Н.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 округа    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0:00Z</dcterms:created>
  <dc:creator>User</dc:creator>
  <dc:description/>
  <cp:keywords/>
  <dc:language>en-US</dc:language>
  <cp:lastModifiedBy>User</cp:lastModifiedBy>
  <cp:lastPrinted>2010-11-02T08:23:00Z</cp:lastPrinted>
  <dcterms:modified xsi:type="dcterms:W3CDTF">2011-05-06T04:21:00Z</dcterms:modified>
  <cp:revision>9</cp:revision>
  <dc:subject/>
  <dc:title/>
</cp:coreProperties>
</file>